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720" w:dyaOrig="56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5pt;height:143.95pt" filled="f" o:ole="">
            <v:imagedata r:id="rId3" o:title=""/>
          </v:shape>
          <o:OLEObject Type="Embed" ProgID="" ShapeID="ole_rId2" DrawAspect="Content" ObjectID="_1535688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4686300" cy="251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180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STAGE EN ENTREPRI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DEMANDE DE REMBOURSEMENT</w:t>
                            </w:r>
                          </w:p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FRAIS DE TRANSPORT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180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180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180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180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180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180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180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98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1800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STAGE EN ENTREPRIS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-567" w:firstLine="567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DEMANDE DE REMBOURSEMENT</w:t>
                      </w:r>
                    </w:p>
                    <w:p>
                      <w:pPr>
                        <w:pStyle w:val="Normal"/>
                        <w:ind w:left="-567" w:firstLine="567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FRAIS DE TRANSPORT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1800" w:leader="none"/>
                        </w:tabs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1800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>
                          <w:lang w:val="en-GB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180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180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180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1800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1800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1800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1600200" cy="982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214, rue Jean Joann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BP 7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06633 Antibes cede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Tél : 04 92 91 30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Télécopie : 04 92 91 30 23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Mél 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</w:rPr>
                                <w:t>0061478z@ac-nice.fr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7.4pt;mso-wrap-distance-left:9.05pt;mso-wrap-distance-right:9.05pt;mso-wrap-distance-top:0pt;mso-wrap-distance-bottom:0pt;margin-top:3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214, rue Jean Joann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BP 739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06633 Antibes cedex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Tél : 04 92 91 30 2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Télécopie : 04 92 91 30 23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Mél :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z w:val="18"/>
                          </w:rPr>
                          <w:t>0061478z@ac-nice.fr</w:t>
                        </w:r>
                      </w:hyperlink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-567" w:firstLine="567"/>
        <w:rPr/>
      </w:pPr>
      <w:r>
        <w:rPr/>
        <w:tab/>
      </w:r>
    </w:p>
    <w:p>
      <w:pPr>
        <w:pStyle w:val="Normal"/>
        <w:tabs>
          <w:tab w:val="clear" w:pos="708"/>
          <w:tab w:val="left" w:pos="5220" w:leader="none"/>
        </w:tabs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-567" w:firstLine="567"/>
        <w:jc w:val="both"/>
        <w:rPr/>
      </w:pPr>
      <w:r>
        <w:rPr/>
        <w:t>NOM : ……………………………………………. PRENOM : ……………………………………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-567" w:firstLine="567"/>
        <w:jc w:val="both"/>
        <w:rPr/>
      </w:pPr>
      <w:r>
        <w:rPr/>
        <w:t xml:space="preserve">CLASSE : ……………………..                              QUALITE : </w:t>
        <w:tab/>
        <w:t xml:space="preserve">INTERNE </w:t>
        <w:tab/>
        <w:tab/>
        <w:t>DP</w:t>
        <w:tab/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-567" w:firstLine="567"/>
        <w:jc w:val="both"/>
        <w:rPr/>
      </w:pPr>
      <w:r>
        <w:rPr/>
        <w:t>STAGE DU …… / ….. / 20.…..  au ……  /……./ 20.….. soit un total de ……. jours ouvrés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-567" w:firstLine="567"/>
        <w:jc w:val="both"/>
        <w:rPr/>
      </w:pPr>
      <w:r>
        <w:rPr/>
        <w:t>Lieu de départ (adresse complète) : ………………………………………….……………………………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-567" w:firstLine="567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…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-567" w:firstLine="567"/>
        <w:jc w:val="both"/>
        <w:rPr/>
      </w:pPr>
      <w:r>
        <w:rPr/>
        <w:t>Lieu d’arrivée (adresse complète) : …………………………………………………………………….…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-567" w:firstLine="567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….…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/>
      </w:pPr>
      <w:r>
        <w:rPr/>
        <w:t>Distance entre les deux lieux : ……………… kms (</w:t>
      </w:r>
      <w:r>
        <w:rPr>
          <w:b/>
          <w:i/>
          <w:color w:val="FF0000"/>
          <w:u w:val="single"/>
        </w:rPr>
        <w:t>documentée par l’Administration selon coût détaillé du trajet conseillé via Michelin.fr</w:t>
      </w:r>
      <w:r>
        <w:rPr>
          <w:color w:val="FF0000"/>
        </w:rPr>
        <w:t>)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-567" w:firstLine="567"/>
        <w:jc w:val="both"/>
        <w:rPr>
          <w:b/>
          <w:b/>
          <w:u w:val="single"/>
        </w:rPr>
      </w:pPr>
      <w:r>
        <w:rPr>
          <w:b/>
          <w:u w:val="single"/>
        </w:rPr>
        <w:t>Justificatifs à nous fournir :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-567" w:firstLine="567"/>
        <w:jc w:val="both"/>
        <w:rPr>
          <w:b/>
          <w:b/>
        </w:rPr>
      </w:pP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 </w:t>
      </w:r>
      <w:r>
        <w:rPr/>
        <w:t>Attestation de présence de sta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spacing w:lineRule="auto" w:line="360"/>
        <w:jc w:val="both"/>
        <w:rPr/>
      </w:pPr>
      <w:r>
        <w:rPr/>
        <w:t>Demande d’autorisation d’utilisation du véhicule personnel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ou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720" w:hanging="360"/>
        <w:jc w:val="both"/>
        <w:rPr>
          <w:b/>
          <w:b/>
        </w:rPr>
      </w:pP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 </w:t>
      </w:r>
      <w:r>
        <w:rPr>
          <w:bCs/>
        </w:rPr>
        <w:t xml:space="preserve">Tickets de transport journalier (bus, SNCF) ou billet SNCF pour les distances A/R </w:t>
      </w:r>
      <w:r>
        <w:rPr/>
        <w:t>≥ 1000 km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-567" w:firstLine="567"/>
        <w:jc w:val="both"/>
        <w:rPr/>
      </w:pP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 </w:t>
      </w:r>
      <w:r>
        <w:rPr/>
        <w:t>RIB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-567"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-567"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-567"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360"/>
        <w:jc w:val="both"/>
        <w:rPr/>
      </w:pPr>
      <w:r>
        <w:rPr/>
        <w:t>Fait à Antibes, le …. / …. / 20..…..  .</w:t>
        <w:tab/>
        <w:tab/>
        <w:t>Déposé le …………………..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360"/>
        <w:jc w:val="both"/>
        <w:rPr/>
      </w:pPr>
      <w:r>
        <w:rPr/>
        <w:t>M, Mlle, ……………………………….</w:t>
        <w:tab/>
        <w:tab/>
        <w:t>Visa Intendance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360"/>
        <w:jc w:val="both"/>
        <w:rPr/>
      </w:pPr>
      <w:r>
        <w:rPr/>
        <w:t>Signature</w:t>
        <w:tab/>
        <w:tab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0061478z@ac-nice.fr" TargetMode="External"/><Relationship Id="rId5" Type="http://schemas.openxmlformats.org/officeDocument/2006/relationships/hyperlink" Target="mailto:0061478z@ac-nice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5:01:00Z</dcterms:created>
  <dc:creator>Novell</dc:creator>
  <dc:description/>
  <cp:keywords/>
  <dc:language>en-US</dc:language>
  <cp:lastModifiedBy>intend2</cp:lastModifiedBy>
  <cp:lastPrinted>2010-11-22T15:14:00Z</cp:lastPrinted>
  <dcterms:modified xsi:type="dcterms:W3CDTF">2025-06-13T08:03:00Z</dcterms:modified>
  <cp:revision>5</cp:revision>
  <dc:subject/>
  <dc:title> </dc:title>
</cp:coreProperties>
</file>