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43.95pt" filled="f" o:ole="">
            <v:imagedata r:id="rId3" o:title=""/>
          </v:shape>
          <o:OLEObject Type="Embed" ProgID="" ShapeID="ole_rId2" DrawAspect="Content" ObjectID="_882210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-567" w:firstLine="567"/>
                              <w:rPr/>
                            </w:pPr>
                            <w:r>
                              <w:rPr/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 UTILISER LE VEHICULE PERSONNEL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TAG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(à déposer au secrétariat du proviseur au plus tard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8 jours avant le stag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Heading5"/>
                        <w:ind w:left="-567" w:firstLine="567"/>
                        <w:rPr/>
                      </w:pPr>
                      <w:r>
                        <w:rPr/>
                        <w:t>DEMANDE D’AUTORISATION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 UTILISER LE VEHICULE PERSONNEL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TAG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(à déposer au secrétariat du proviseur au plus tard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8 jours avant le stage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6002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14, rue Jean Jo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P 7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6633 Antib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 : 04 92 91 3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copie : 04 92 91 30 2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é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0061478z@ac-nice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4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214, rue Jean Joann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P 7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6633 Antibes cede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 : 04 92 91 30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copie : 04 92 91 30 23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él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0061478z@ac-nice.f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NOM : ……………………………………………. PRENOM : 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CLASSE : 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 xml:space="preserve">Voiture   ou    Deux-roues  (*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Essence   ou   Diesel  ou  Electrique  (*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Lieu de départ : 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Lieu d’arrivée : 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déclare avoir souscrit une assurance garantissant de manière illimitée ma responsabilité personnelle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ab/>
        <w:tab/>
        <w:tab/>
        <w:t xml:space="preserve">Fait à Antibes, le …. / …. / 20……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ab/>
        <w:tab/>
        <w:tab/>
        <w:t>M. Mlle ……………...…………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ab/>
        <w:tab/>
        <w:tab/>
        <w:t>Signature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/>
        <w:t>est autorisé à utiliser son véhicule personnel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  <w:tab/>
        <w:t>Fait à Antibes, le …. / …. / 20…...</w:t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  <w:tab/>
        <w:t>Le chef d’établissement,</w:t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>(*) Entourer la réponse vous concernant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center"/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800" w:leader="none"/>
      </w:tabs>
      <w:jc w:val="center"/>
    </w:pPr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0061478z@ac-nice.fr" TargetMode="External"/><Relationship Id="rId5" Type="http://schemas.openxmlformats.org/officeDocument/2006/relationships/hyperlink" Target="mailto:0061478z@ac-nic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8:00Z</dcterms:created>
  <dc:creator>Novell</dc:creator>
  <dc:description/>
  <cp:keywords/>
  <dc:language>en-US</dc:language>
  <cp:lastModifiedBy>intend2</cp:lastModifiedBy>
  <cp:lastPrinted>2011-05-23T15:14:00Z</cp:lastPrinted>
  <dcterms:modified xsi:type="dcterms:W3CDTF">2025-06-13T08:01:00Z</dcterms:modified>
  <cp:revision>11</cp:revision>
  <dc:subject/>
  <dc:title> </dc:title>
</cp:coreProperties>
</file>