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20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pt;height:143.95pt" filled="f" o:ole="">
            <v:imagedata r:id="rId3" o:title=""/>
          </v:shape>
          <o:OLEObject Type="Embed" ProgID="" ShapeID="ole_rId2" DrawAspect="Content" ObjectID="_19192603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6863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left" w:pos="-2880" w:leader="none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AGE EN ENTREP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ATTESTATION DE PRESENCE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8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5"/>
                        <w:tabs>
                          <w:tab w:val="left" w:pos="-2880" w:leader="none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>STAGE EN ENTREPR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-567" w:firstLine="567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ATTESTATION DE PRESENCE</w:t>
                      </w:r>
                    </w:p>
                    <w:p>
                      <w:pPr>
                        <w:pStyle w:val="Normal"/>
                        <w:ind w:left="-567" w:firstLine="567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567" w:firstLine="567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600200" cy="982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14, rue Jean Joan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P 7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06633 Antibes ce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él : 04 92 91 30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élécopie : 04 92 91 30 23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é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0061478z@ac-nice.f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7.4pt;mso-wrap-distance-left:9.05pt;mso-wrap-distance-right:9.05pt;mso-wrap-distance-top:0pt;mso-wrap-distance-bottom:0pt;margin-top: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214, rue Jean Joann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P 73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06633 Antibes cede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él : 04 92 91 30 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élécopie : 04 92 91 30 23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él 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8"/>
                          </w:rPr>
                          <w:t>0061478z@ac-nice.fr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-567"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-567" w:firstLine="567"/>
        <w:rPr/>
      </w:pPr>
      <w:r>
        <w:rPr/>
      </w:r>
    </w:p>
    <w:p>
      <w:pPr>
        <w:pStyle w:val="Corpsdetexte2"/>
        <w:rPr/>
      </w:pPr>
      <w:r>
        <w:rPr/>
        <w:t>Je soussigné …………………………………………qualité : tuteur de stage / directeur / responsable des ressources humaines (1)  de la société ………………………………..…………………………… certifie que M / Mlle ………………….…………………………. élève en classe de ……………. au lycée polyvalent Léonard de Vinci d’Antibes, a effectué un stage de ………. semaines. Son emploi du temps était de ……… jours par semaine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  <w:tab w:val="left" w:pos="5220" w:leader="none"/>
        </w:tabs>
        <w:spacing w:lineRule="auto" w:line="360"/>
        <w:ind w:left="0" w:hanging="0"/>
        <w:rPr/>
      </w:pPr>
      <w:r>
        <w:rPr/>
        <w:t>Il a été présent tous les jours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360" w:leader="none"/>
          <w:tab w:val="left" w:pos="0" w:leader="none"/>
          <w:tab w:val="left" w:pos="540" w:leader="none"/>
          <w:tab w:val="left" w:pos="5220" w:leader="none"/>
        </w:tabs>
        <w:spacing w:lineRule="auto" w:line="360"/>
        <w:ind w:left="0" w:hanging="0"/>
        <w:rPr/>
      </w:pPr>
      <w:r>
        <w:rPr/>
        <w:t>Il a été absent ……. jours :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5220" w:leader="none"/>
        </w:tabs>
        <w:spacing w:lineRule="auto" w:line="360"/>
        <w:rPr/>
      </w:pPr>
      <w:r>
        <w:rPr/>
        <w:t>Date des absences : ……………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522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5220" w:leader="none"/>
        </w:tabs>
        <w:spacing w:lineRule="auto" w:line="360"/>
        <w:rPr/>
      </w:pPr>
      <w:r>
        <w:rPr/>
        <w:t>Motifs des absences : 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522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rPr/>
      </w:pPr>
      <w:r>
        <w:rPr/>
        <w:t xml:space="preserve">De ce fait, le nombre total de jours de stage passés en entreprise est de : ….……….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Stage réalisé :   siège social de l’entreprise   ou   chantier (1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Adresse précise du chantier : 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771900" cy="2514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it à ……………………………. le ……/……/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Mlle, Mme, M  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u w:val="none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8pt;mso-wrap-distance-left:9.05pt;mso-wrap-distance-right:9.05pt;mso-wrap-distance-top:0pt;mso-wrap-distance-bottom:0pt;margin-top:2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ait à ……………………………. le ……/……/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Mlle, Mme, M  ……………………………………………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u w:val="none"/>
                        </w:rPr>
                        <w:t>Signa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ind w:left="-567" w:firstLine="567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45415</wp:posOffset>
                </wp:positionV>
                <wp:extent cx="2860040" cy="183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achet de l’entrepr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4.2pt;mso-wrap-distance-left:9.05pt;mso-wrap-distance-right:9.05pt;mso-wrap-distance-top:0pt;mso-wrap-distance-bottom:0pt;margin-top:11.4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achet de l’entrepri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360"/>
        <w:jc w:val="both"/>
        <w:rPr/>
      </w:pPr>
      <w:r>
        <w:rPr/>
        <w:t>(1)  Rayer la mention inutile</w:t>
        <w:tab/>
        <w:tab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80" w:leader="none"/>
      </w:tabs>
      <w:outlineLvl w:val="4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2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-567" w:firstLine="567"/>
      <w:jc w:val="both"/>
    </w:pPr>
    <w:rPr>
      <w:b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0061478z@ac-nice.fr" TargetMode="External"/><Relationship Id="rId5" Type="http://schemas.openxmlformats.org/officeDocument/2006/relationships/hyperlink" Target="mailto:0061478z@ac-nic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0:00Z</dcterms:created>
  <dc:creator>Novell</dc:creator>
  <dc:description/>
  <cp:keywords/>
  <dc:language>en-US</dc:language>
  <cp:lastModifiedBy>intend2</cp:lastModifiedBy>
  <cp:lastPrinted>2010-11-22T15:07:00Z</cp:lastPrinted>
  <dcterms:modified xsi:type="dcterms:W3CDTF">2025-06-13T08:01:00Z</dcterms:modified>
  <cp:revision>3</cp:revision>
  <dc:subject/>
  <dc:title> </dc:title>
</cp:coreProperties>
</file>